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OOLE FIELDS PARISH COUNCIL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Minutes from the meeting held on 14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January 2019 at 7.00pm at Oak Lodge, Hook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ent;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s M.Dougherty ,M.Belton, F.Cawkwell, J.Barker,J.Oldrid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ologies; N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inutes of the last meeting were read by the clerk and confirmed as a true and correct record and signed by the chairma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cial matters;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lerk informed the councillors that the precept is now due to be approved for the year 2019/202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councillors approved the figure of £2500 .The approval form was duly signed by the chairman and will be sent off to ERYC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The funds will be due 30th April 2019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eques approved</w:t>
      </w:r>
      <w:r>
        <w:rPr>
          <w:rFonts w:cs="Calibri" w:ascii="Calibri" w:hAnsi="Calibri"/>
          <w:sz w:val="24"/>
          <w:szCs w:val="24"/>
        </w:rPr>
        <w:t>; (during/after meeting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CO £40.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ion ICT £1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ning applications;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 for erection of single storey outbuilding and garage ref 18/01028/PLF for P.Fahey at Goole Mill, Swinefleet Road-application approved by GPP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ppl;ication for erection of single storey extension to rear of Ivy Lodge Farm for H &amp; L Newman ref 19/00038/PLB-application approved by GFP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ters arising;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there were no other matters arising the meeting closed at 8.00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rah Belton..Cler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21:00Z</dcterms:created>
  <dc:creator>belton</dc:creator>
  <dc:description/>
  <dc:language>en-US</dc:language>
  <cp:lastModifiedBy>SARAH BELTON</cp:lastModifiedBy>
  <cp:lastPrinted>2017-04-24T13:20:00Z</cp:lastPrinted>
  <dcterms:modified xsi:type="dcterms:W3CDTF">2019-05-01T10:21:00Z</dcterms:modified>
  <cp:revision>2</cp:revision>
  <dc:subject/>
  <dc:title>GOOLE FARMERS CLUB LTD</dc:title>
</cp:coreProperties>
</file>