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OOLE FIELDS PARISH COUNCIL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Minutes from the meeting held on 3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rd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January 2014 at 7.30pm at Oak Lodge, Hook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ent; Cllrs M.Dougherty ,M.Belton, F.Cawkwell, J.Bark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ologies; J.Oldridg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inutes of the last meeting were read by the clerk and confirmed as a true and correct record and signed by the chairma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ters arising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lerk informed the councillors that the precept was due to be approved for the year 2014/2015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ll councillors approved the figure of £1000 .The approval form was duly signed by the chairman and will be sent off to ERY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funds will be due 3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pril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s there were no other matters arising the meeting closed at 7.45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47:00Z</dcterms:created>
  <dc:creator>belton</dc:creator>
  <dc:description/>
  <dc:language>en-US</dc:language>
  <cp:lastModifiedBy>SARAH BELTON</cp:lastModifiedBy>
  <cp:lastPrinted>2013-04-26T14:03:00Z</cp:lastPrinted>
  <dcterms:modified xsi:type="dcterms:W3CDTF">2014-01-20T18:47:00Z</dcterms:modified>
  <cp:revision>2</cp:revision>
  <dc:subject/>
  <dc:title>GOOLE FARMERS CLUB LTD</dc:title>
</cp:coreProperties>
</file>