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OOLE FIELDS PARISH COUNCIL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Minutes from the meeting held on 8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January 2015 at 7.30pm at Oak Lodge, Hook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ent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s M.Dougherty ,M.Belton, F.Cawkwell, J.Barker,J.Oldrid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ologies; N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inutes of the last meeting were read by the clerk and confirmed as a true and correct record and signed by the chairma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ial matters;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lerk informed the councillors that the precept was due to be approved for the year 2015/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councillors approved the figure of £1000 .The approval form was duly signed by the chairman and will be sent off to ERYC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The funds will be due 30th April 201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eques approved;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ole Town Council £18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nllca £143.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ning applications;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ning application ref 13/04183/STPLFE for Airvolution Energy Ltd to erect 5 wind turbines at Bank House, Rawcliffe Bridge. Noted as approved by GFPC but subsequently refused by ERY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lanning application ref 11/05923/STPLFE for RWE Innogy Ltd to erect 17 wind turbines in White House Farm, Goole Fields vicinity. Noted as approved by GFPC and subsequently approved by ERY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ning application ref 14/01202/PLF for R.Leigh to erect stable block at Charity Farm, Goole Fields. Noted as approved by GFPC and subsequently approved by ERY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ning application ref 14/03822/PLF for R.Leigh to erect single storey extension at Charity Farm, Goole Fields. Noted as approved by GFPC and subsequently approved by ERY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s there were no other matters arising the meeting closed at 8.15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rah Belton 10/1/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04:00Z</dcterms:created>
  <dc:creator>belton</dc:creator>
  <dc:description/>
  <dc:language>en-US</dc:language>
  <cp:lastModifiedBy>SARAH BELTON</cp:lastModifiedBy>
  <cp:lastPrinted>2013-04-26T14:03:00Z</cp:lastPrinted>
  <dcterms:modified xsi:type="dcterms:W3CDTF">2015-05-05T17:04:00Z</dcterms:modified>
  <cp:revision>2</cp:revision>
  <dc:subject/>
  <dc:title>GOOLE FARMERS CLUB LTD</dc:title>
</cp:coreProperties>
</file>