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Minutes from the parish council meeting held on 13</w:t>
      </w:r>
      <w:r>
        <w:rPr>
          <w:rFonts w:cs="Calibri" w:ascii="Calibri" w:hAnsi="Calibri"/>
          <w:b/>
          <w:sz w:val="28"/>
          <w:szCs w:val="28"/>
          <w:u w:val="single"/>
          <w:vertAlign w:val="superscript"/>
        </w:rPr>
        <w:t>th</w:t>
      </w:r>
      <w:r>
        <w:rPr>
          <w:rFonts w:cs="Calibri" w:ascii="Calibri" w:hAnsi="Calibri"/>
          <w:b/>
          <w:sz w:val="28"/>
          <w:szCs w:val="28"/>
          <w:u w:val="single"/>
        </w:rPr>
        <w:t xml:space="preserve"> January 2025 at Oak Lodge, Hook.</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Presen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llrs J.Dougherty ,M.Belton, F.Cawkwell, J.Barker,J.Oldridg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ologies; No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inutes of the last meeting was read by the clerk and confirmed as a true and correct record and signed by the Chairman. (After meet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inancial matt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he clerk informed the councillors that the precept is now due to be set and approved for the year 2025/2026.</w:t>
      </w:r>
    </w:p>
    <w:p>
      <w:pPr>
        <w:pStyle w:val="Normal"/>
        <w:rPr>
          <w:rFonts w:ascii="Calibri" w:hAnsi="Calibri" w:cs="Calibri"/>
          <w:b/>
          <w:b/>
          <w:sz w:val="28"/>
          <w:szCs w:val="28"/>
        </w:rPr>
      </w:pPr>
      <w:r>
        <w:rPr>
          <w:rFonts w:cs="Calibri" w:ascii="Calibri" w:hAnsi="Calibri"/>
          <w:b/>
          <w:sz w:val="28"/>
          <w:szCs w:val="28"/>
        </w:rPr>
        <w:t>All councillors approved the figure of £2500. The approval form will be duly signed by the Chairman and clerk and will be sent off to ERYC.</w:t>
      </w:r>
      <w:r>
        <w:rPr>
          <w:b/>
          <w:sz w:val="28"/>
          <w:szCs w:val="28"/>
        </w:rPr>
        <w:t xml:space="preserve"> </w:t>
      </w:r>
      <w:r>
        <w:rPr>
          <w:rFonts w:cs="Calibri" w:ascii="Calibri" w:hAnsi="Calibri"/>
          <w:b/>
          <w:sz w:val="28"/>
          <w:szCs w:val="28"/>
        </w:rPr>
        <w:t>The funds will be due 30th April 202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heques approved; (during/after meet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CO £40.00</w:t>
      </w:r>
    </w:p>
    <w:p>
      <w:pPr>
        <w:pStyle w:val="Normal"/>
        <w:rPr/>
      </w:pPr>
      <w:r>
        <w:rPr>
          <w:rFonts w:cs="Calibri" w:ascii="Calibri" w:hAnsi="Calibri"/>
          <w:b/>
          <w:sz w:val="28"/>
          <w:szCs w:val="28"/>
        </w:rPr>
        <w:t>Vision ICT £161.2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lanning application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pplication received for C.Bailey at 8 The Square, ref 24/01269/PLF to erect a detached double garage and tool store. GFPC resolved to approve this application mid meeting. It was noted that ERYC also resolved to approve this appl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plication received for R.Longley at Ash Tree Farm ref 24/00420/PLF to replace 5 timber windows and doors. GFPC resolved to approve this application. It was noted that this application has since been withdraw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plication received for ERYC to construct a solar farm on land at Rawcliffe Bridge. It was resolved that due to the location GFPC would not submit a com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tters aris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he clerk reported receiving an email from ERYC in August 2023 regarding a recent community governance review which has suggested that GFPC could increase the councillor numbers from 5 to 7 councillors in the future if agreed to by GFPC. It was resolved at the January 2024 meeting that GFPC would strongly object to this suggestion. The clerk has reported that ERYC have now taken the GFPC decision on board and have agreed that the number of councillors on GFPC will remain at five councillo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lough landscaping-Cllr Barker raised concerns at the May 2024 meeting about the overgrown, unkempt area of shrubbery at the Clough drain area. It was felt it to be a danger to motorists coming from Swinefleet Common onto the A161 and it  was resolved that the clerk would write to SPC asking for them to intervene and contact EA to inform them of the dangers in the hope they will act upon agreements made in 2019 to tidy the area. The clerk has reported that SPC are fully supportive of these concerns and have agreed to write to EA to raise the concerns of both parish counci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ny other busines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othing rais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eeting closed 8.10p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arah Belton 13/1/2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46:00Z</dcterms:created>
  <dc:creator>belton</dc:creator>
  <dc:description/>
  <cp:keywords/>
  <dc:language>en-US</dc:language>
  <cp:lastModifiedBy>Sarah</cp:lastModifiedBy>
  <cp:lastPrinted>2024-05-06T19:58:00Z</cp:lastPrinted>
  <dcterms:modified xsi:type="dcterms:W3CDTF">2025-05-04T19:46:00Z</dcterms:modified>
  <cp:revision>2</cp:revision>
  <dc:subject/>
  <dc:title>GOOLE FARMERS CLUB LTD</dc:title>
</cp:coreProperties>
</file>