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OOLE FIELDS PARISH COUNCIL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inutes from the parish council meeting held on 9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January 2024 at Oak Lodge, Hoo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lrs J.Dougherty ,M.Belton, F.Cawkwell, J.Barker,J.Oldridg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ologies; No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utes of the last meeting was read by the clerk and confirmed as a true and correct record and signed by the Chairman. (After meeting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ncial matter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clerk informed the councillors that the precept is now due to be set and approved for the year 2024/2025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councillors approved the figure of £2500. The approval form will be duly signed by the Chairman and clerk and will be sent off to ERYC.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he funds will be due 30th April 202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ques approved; (during/after meeting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CO £40.00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ision ICT £161.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ning application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pplication from Huw Forestry at land SE of The Square ref 23/01687/PLF for erection of timber lambing she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FPC resolved to approve this application. It was noted that ERYC have since refused this applicatio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ters arisin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he clerk reported receiving an email from ERYC regarding a recent community governance review which has suggested that GFPC could increase the councillor numbers from 5 to 7 councillors in the future if agreed to by GFPC. It was resolved that GFPC would strongly object to this suggestio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58:00Z</dcterms:created>
  <dc:creator>belton</dc:creator>
  <dc:description/>
  <cp:keywords/>
  <dc:language>en-US</dc:language>
  <cp:lastModifiedBy>Sarah</cp:lastModifiedBy>
  <cp:lastPrinted>2024-05-06T19:58:00Z</cp:lastPrinted>
  <dcterms:modified xsi:type="dcterms:W3CDTF">2024-05-06T18:58:00Z</dcterms:modified>
  <cp:revision>2</cp:revision>
  <dc:subject/>
  <dc:title>GOOLE FARMERS CLUB LTD</dc:title>
</cp:coreProperties>
</file>