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OOLE FIELDS PARISH COUNCIL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inutes from the parish council meeting held on 16th May 2022 at 7.00pm at Oak Lodge, Hook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lrs. Belton, F.Cawkwell,  J.Oldridg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Apologie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llrs.M.Dougherty and J.Barke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Declaration of interes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one declared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>Confirmati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f minute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nutes of the last two meetings (10/5/21 &amp; 11/1/22) were previously cascaded by the clerk prior to the meeting and confirmed as true and correct records and signed by the vice chairman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 Election of Chairma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bCs/>
          <w:sz w:val="28"/>
          <w:szCs w:val="28"/>
        </w:rPr>
        <w:t>t was resolved to elect Cllr Dougherty as chairman for the 2022-2023 period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This decision was proposed by Cllr Belton and seconded by Cllr Cawkwell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llr Dougherty accepted the position prior to the meeting (if proposed) and will now sign the acceptance of office forms when delivered to him by the clerk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Election of Vice Chairma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t was resolved to elect Cllr Cawkwell as vice chairman for the 2022-23 period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his decision was proposed by Cllr Oldridge and seconded by Cllr Cawkwell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Cllr Cawkwell accepted this position and signed the acceptance of office form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Asset Register 2022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t was resolved to fully approve the 2022 asset register as this has remained unchanged from the last yea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Planning Application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o application received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Financial matter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. </w:t>
      </w:r>
      <w:r>
        <w:rPr>
          <w:rFonts w:cs="Calibri" w:ascii="Calibri" w:hAnsi="Calibri"/>
          <w:sz w:val="28"/>
          <w:szCs w:val="28"/>
        </w:rPr>
        <w:t>The accounts and bank reconciliation for year ending March 3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>, 2022, were circulated prior to the meeting with accompanying invoices and bank statements. All councillors approved the accounts, and the vice chairman has signed the accounts boo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</w:t>
      </w:r>
      <w:r>
        <w:rPr>
          <w:rFonts w:cs="Calibri" w:ascii="Calibri" w:hAnsi="Calibri"/>
          <w:sz w:val="28"/>
          <w:szCs w:val="28"/>
        </w:rPr>
        <w:t>. The annual governance statement for 2021/2022 was approved as accurate and signed by the vice chairman and cler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. The annual accounting statement for 2021/2022 was approved as accurate and signed by the vice chairman and cler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lerk will now post the audit exemption forms and place all documentation on the parish council websit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D.</w:t>
      </w:r>
      <w:r>
        <w:rPr>
          <w:rFonts w:cs="Calibri" w:ascii="Calibri" w:hAnsi="Calibri"/>
          <w:sz w:val="28"/>
          <w:szCs w:val="28"/>
        </w:rPr>
        <w:t xml:space="preserve"> The VAT rebate of £25 was noted as now paid into the bank account and the £2500 has also been receiv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.</w:t>
      </w:r>
      <w:r>
        <w:rPr>
          <w:rFonts w:cs="Calibri" w:ascii="Calibri" w:hAnsi="Calibri"/>
          <w:sz w:val="28"/>
          <w:szCs w:val="28"/>
        </w:rPr>
        <w:t xml:space="preserve"> The clerk notified the councillors of the new charges introduced by HSBC bank. It was resolved to agree to these charges rather than move bank account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ques approved</w:t>
      </w:r>
      <w:r>
        <w:rPr>
          <w:rFonts w:cs="Calibri" w:ascii="Calibri" w:hAnsi="Calibri"/>
          <w:sz w:val="28"/>
          <w:szCs w:val="28"/>
        </w:rPr>
        <w:t>; (during/after meeting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ole Town Council £183.6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urich Ins £196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.Belton £1000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erk exp £60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NLLCA £178.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. Walker £100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ters arising/any other busines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YC governance review-the documentation was cascaded to the councillors prior to the meeting. It was resolved to not make any changes to the existing govern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YC town/parish charter- the documentation was cascaded to the councillors prior to the meeting. It was resolved to adopt the char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urance policy-the clerk has obtained premium prices from Gallagher and Zurich insurances, and it was resolved to accept the Zurich prem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YC Code of Conduct - the documentation was cascaded to the councillors prior to the meeting. It was resolved to adopt the revised ERYC code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rah Belton 16/5/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58:00Z</dcterms:created>
  <dc:creator>belton</dc:creator>
  <dc:description/>
  <cp:keywords/>
  <dc:language>en-US</dc:language>
  <cp:lastModifiedBy>SARAH BELTON</cp:lastModifiedBy>
  <cp:lastPrinted>2021-05-10T21:59:00Z</cp:lastPrinted>
  <dcterms:modified xsi:type="dcterms:W3CDTF">2022-05-16T20:01:00Z</dcterms:modified>
  <cp:revision>3</cp:revision>
  <dc:subject/>
  <dc:title>GOOLE FARMERS CLUB LTD</dc:title>
</cp:coreProperties>
</file>