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GOOLE FIELDS PARISH COUNCIL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Minutes from the parish council meeting held on 17</w:t>
      </w:r>
      <w:r>
        <w:rPr>
          <w:rFonts w:cs="Calibri" w:ascii="Calibri" w:hAnsi="Calibri"/>
          <w:b/>
          <w:sz w:val="24"/>
          <w:szCs w:val="24"/>
          <w:u w:val="single"/>
          <w:vertAlign w:val="superscript"/>
        </w:rPr>
        <w:t>th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January 2022 at Oak Lodge, Hook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sent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lrs M.Dougherty ,M.Belton, F.Cawkwell, J.Barker,J.Oldridg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pologies; Non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nutes of the last meeting was read by the clerk and confirmed as a true and correct record and signed by the chairman. (after meeting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inancial matters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clerk informed the councillors that the precept is now due to be set and approved for the year 2022/2023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 councillors approved the figure of £2500. The approval form will be duly signed by the chairman and clerk and will be sent off to ERYC.</w:t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>The funds will be due 30th April 2022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heques approved</w:t>
      </w:r>
      <w:r>
        <w:rPr>
          <w:rFonts w:cs="Calibri" w:ascii="Calibri" w:hAnsi="Calibri"/>
          <w:sz w:val="24"/>
          <w:szCs w:val="24"/>
        </w:rPr>
        <w:t>; (during/after meeting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CO £40.0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sion ICT £15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VAT rebate of £25 has now been paid into the bank accoun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lanning applications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ne receive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tters arising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fut;Cambria" w:hAnsi="fut;Cambria" w:cs="fut;Cambria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 matters arising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rah Belton 21/1/2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u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3:23:00Z</dcterms:created>
  <dc:creator>belton</dc:creator>
  <dc:description/>
  <cp:keywords/>
  <dc:language>en-US</dc:language>
  <cp:lastModifiedBy>SARAH BELTON</cp:lastModifiedBy>
  <cp:lastPrinted>2021-01-05T21:53:00Z</cp:lastPrinted>
  <dcterms:modified xsi:type="dcterms:W3CDTF">2022-05-04T13:23:00Z</dcterms:modified>
  <cp:revision>2</cp:revision>
  <dc:subject/>
  <dc:title>GOOLE FARMERS CLUB LTD</dc:title>
</cp:coreProperties>
</file>